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униципального совета четвер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5 декабря 2013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сего депутатов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: 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Храбров А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Жуков Б.Я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линина М.В. (с рассмотрения 1-го вопрос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овестке дня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жилова Л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юченков В.Ф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ырянова Н.Ф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сутствовало: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аев Р.Р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кленский С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усейнов Т.Б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Цупка А.И. –Заместитель главы местной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Давыдова Л.И.. –Главный специалист - юрист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проголосовали единогласно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72 от 17 декабря 2013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о бюджете ВМО Санкт-Петербурга п. Металлострой на 2014 год и плановый период 2015 и 2016 годов во втором чт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Цупка А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 включить в повестку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2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отрение 2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пкова Т.Н. – Прошу включить в повестку дня вопрос (3) об утверждении графика дежурства депутатов на январь-март 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ключение в повестку дня 3 в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3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ипкова Т.Н. – Прошу включить в повестку дня вопрос (4) о внесении изменений и допол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включение в повестку дня 4 в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отрение 4 вопроса включить в повестку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депутат Калинина М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– Рассмотрение проекта решения о бюджете ВМО Санкт-Петербурга п. Металлострой на 2014 год и плановый период 2015 и 2016 годов во втором чтении слушали Заместителя главы местной администрации Цупк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Доходная часть бюджета на 2014 год составляет 55983,5 тыс. руб., расходная часть - 55983,5 тыс. руб., в том числе по статьям расходов в соответствии с представленной ведомственной структурой расходов. Прошу принять бюджет в представленном виде. Это очень важно, так как с 01.01.2014г. вступит в действие закон 44-ФЗ, но нормативно-правовой базы пока нет и размещать заказ вначале года будет затруднительно. А если бюджет будет принят сегодня, но это позволит местной администрации размещать муниципальный заказ в этом году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доходов бюджета внутригородского муниципального образования Санкт-Петербурга поселок Металлостро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в сумме  55983,5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60783,9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65628,2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расходов бюджета внутригородского муниципального образования Санкт-Петербурга поселок Металлостро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в сумме  55983,5 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60783,9 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3303,3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65628,2  тыс. руб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4706,9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честь в бюджете внутригородского муниципального образования Санкт-Петербурга поселок Металлострой Доходы бюджета внутригородского муниципального образования Санкт-Петербурга поселок Металлострой  на 2014 год и  на плановый период 2015 и 2016 годов согласно приложению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Утвердить Ведомственную структуру расходов бюджета внутригородского муниципального образования Санкт-Петербурга поселок Металлострой на 2014 год и на плановый период 2015 и 2016 годов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Утвердить распределение бюджетных ассигнований бюджета внутригородского муниципального образования Санкт-Петербурга поселок Металлострой по разделам, подразделам, целевым статьям и группам видов расходов классификации расходов бюджета на 2014 год и на плановый период 2015 и 2016 годов согласно приложению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в сумме  20987,8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 22416,4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23704,9 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и код главного администратора доходов бюджета внутригородского муниципального образования Санкт-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, и закрепляемые за ним виды доходов внутригородского муниципального образования Санкт-Петербурга поселок Металлострой,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субвенций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– в сумме  20125,2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– в сумме  21312,3 тыс. руб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– в сумме  22493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естная администрация в ходе исполнения местного бюджета определяет условия и порядок  предоставления субсидий из бюджета ВМО Санкт-Петербурга п. Металлостро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из бюджета ВМО Санкт-Петербурга п. Металлострой, предоставляемых в соответствии со статьей 78, п. 2 статьи 78,1 Бюджетного кодекса Российской Федерации на исполнение конкретных целевых статей Ведомственной структуры расходов бюджета ВМО Санкт-Петербурга п. Металлострой на 2014 год, определяется из затрат в связи с выполнением работ, оказанием услуг и осуществлением установленных видов деятельности, финансовое обеспечение (возмещение) которых осуществляется за счет субсидий из бюджета ВМО Санкт-Петербурга п. Металлострой, и в пределах бюджетных ассигнований, предусмотренных соответствующей целевой статьей.</w:t>
      </w:r>
    </w:p>
    <w:p>
      <w:pPr>
        <w:pStyle w:val="Heading"/>
        <w:ind w:left="180" w:hanging="168"/>
        <w:jc w:val="both"/>
        <w:rPr/>
      </w:pPr>
      <w:r>
        <w:rPr>
          <w:szCs w:val="28"/>
        </w:rPr>
        <w:t>10. Решение вступает в силу с момента его официального опубликования (обнародования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1. 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2.Контроль за исполнением данного решения возложить на Главу муниципального образования, исполняющего полномочия председателя муниципального совета п. Металлострой Шипкову Т.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Главу муниципального образования, исполняющего полномочия председателя муниципального совета Шипкову Т.Н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вести заседание муниципального совета 28 января 2014 года в 18-00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четвертого созыва 28 января 2014 года в 18</w:t>
        <w:noBreakHyphen/>
        <w:t>0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коллегий, совещ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ВМО Санкт-Петербурга п. 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Об утверждении графика дежурства депутатов на январь-март 2014г. слушали Главу муниципального образования, исполняющего полномочия председателя муниципального совета Шипкову Т.Н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депутатов муниципального совета на январь-март 2014 год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– О внесении изменений и дополнений в Устав ВМО Санкт-Петербурга п. Металлострой слушали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На основании правотворческой инициативы Прокурора Колпинского района Санкт-Петербурга и в связи с тем, что Законом Санкт-Петербурга от 10.10.2013 № 496-86 "О внесении изменений в некоторые законы Санкт-Петербурга в области организации органами местного самоуправления в Санкт-Петербурге защиты населения и территорий от чрезвычайных ситуаций природного и техногенного характера",  Законом Санкт-Петербурга от 25.10.2013 N 548-97 "О внесении изменений в некоторые законы Санкт-Петербурга и признании утратившими силу некоторых законов Санкт-Петербурга по вопросам оборота алкогольной и спиртосодержащей продукции" внесены изменения в закон Санкт-Петербурга от 23.09.2009 № 420-79 «Об организации местного самоуправления в Санкт-Петербурге», а так же в связи с принятием Решения муниципального совета ВМО Санкт - Петербурга поселок Металлострой от 17.12.2013г. № 1/72 «Об учреждении средства массовой информации внутригородского муниципального образования Санкт-Петербурга поселок Металлострой - муниципальной газеты «Вести Металлостроя» необходимо внести изменения и дополнения в Устав ВМО Санкт-Петербурга п. Металлостр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муниципального совета «О внесении изменений и дополнений в Устав внутригородского муниципального образования Санкт-Петербурга  поселок Металлострой» (далее Устав) согласно приложению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ект изменений и дополнений в Устав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Вынести на публичные слушания проект изменений и дополнений в Устав в соответствии с Положением «О </w:t>
      </w:r>
      <w:r>
        <w:rPr>
          <w:bCs/>
          <w:sz w:val="28"/>
          <w:szCs w:val="28"/>
        </w:rPr>
        <w:t>порядке организации и проведения публичных слушаний</w:t>
      </w:r>
      <w:r>
        <w:rPr>
          <w:sz w:val="28"/>
          <w:szCs w:val="28"/>
        </w:rPr>
        <w:t xml:space="preserve">, во внутригородском муниципальном образовании Санкт-Петербурга поселок Металлострой» утвержденным Решением муниципального совета от 29 октября 2013г.                                                                                 № 2/6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ет предложений по проекту изменений и дополнений в Устав осуществляется секретарем публичных слушаний. Предложения принимаются  секретарем публичных слушаний по адресу: п. Металлострой, ул. Центральная, д.22, кабинет 16 в рабочие дни с 9</w:t>
        <w:noBreakHyphen/>
        <w:t xml:space="preserve">00 до 18-00, пятница с 9-00 до 17-00, суббота и воскресенье выход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внутригородского муниципального образования Санкт-Петербурга  поселок Металлострой msmetal-kolpinfo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Назначить дату проведения публичных слушаний по изменениям и дополнениям в Устав  «13» января 2014г., в 17 часов 00 мину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– кабинет № 1 по адресу: п. Металлострой, ул. Центральная, д. 22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6.</w:t>
        <w:tab/>
        <w:t>Ответственное лицо за проведение публичных слушаний Глава муниципального образования, исполняющий полномочия председателя муниципального совета Шипкова Т.Н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едседателем публичных слушаний назначить Главу муниципального образования,  исполняющего полномочия председателя муниципального совета Шипкову Т.Н.</w:t>
      </w:r>
    </w:p>
    <w:p>
      <w:pPr>
        <w:pStyle w:val="ConsPlusNorma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екретарем публичных слушаний назначить главного бухгалтера муниципального совета Еропкину И.А. </w:t>
      </w:r>
    </w:p>
    <w:p>
      <w:pPr>
        <w:pStyle w:val="ConsPlusNorma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Результаты проведения публичных слушаний опубликовать в средствах массовой информации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вступает в силу со дня, следующего за днем  его официального опубликования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11.  Решение опубликовать в средствах массовой информации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 утвержден.</w:t>
      </w:r>
    </w:p>
    <w:p>
      <w:pPr>
        <w:pStyle w:val="Normal"/>
        <w:ind w:left="-142" w:right="21"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right="2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, вынесенные на заседание совета, рассмотрены полностью.</w:t>
      </w:r>
    </w:p>
    <w:p>
      <w:pPr>
        <w:pStyle w:val="Normal"/>
        <w:ind w:left="-142"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73</w:t>
      </w:r>
    </w:p>
    <w:p>
      <w:pPr>
        <w:pStyle w:val="Normal"/>
        <w:ind w:left="-142" w:right="2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right="2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73</w:t>
      </w:r>
    </w:p>
    <w:p>
      <w:pPr>
        <w:pStyle w:val="Normal"/>
        <w:ind w:left="-142" w:right="2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right="2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73</w:t>
      </w:r>
    </w:p>
    <w:p>
      <w:pPr>
        <w:pStyle w:val="Normal"/>
        <w:ind w:left="-142" w:right="2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right="2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Т.Н. Шипкова</w:t>
      </w:r>
    </w:p>
    <w:p>
      <w:pPr>
        <w:pStyle w:val="Normal"/>
        <w:ind w:left="-142" w:right="2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right="2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2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 xml:space="preserve">И.А. Еропкина </w:t>
      </w:r>
    </w:p>
    <w:p>
      <w:pPr>
        <w:pStyle w:val="Normal"/>
        <w:ind w:right="21" w:hanging="0"/>
        <w:jc w:val="center"/>
        <w:rPr/>
      </w:pPr>
      <w:r>
        <w:rPr/>
        <w:t xml:space="preserve"> </w:t>
      </w:r>
    </w:p>
    <w:p>
      <w:pPr>
        <w:pStyle w:val="Normal"/>
        <w:ind w:left="-142" w:right="2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eastAsia="Times New Roman" w:cs="Times New Roman"/>
      <w:color w:val="333333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0:00Z</dcterms:created>
  <dc:creator>Нина</dc:creator>
  <dc:description/>
  <cp:keywords/>
  <dc:language>en-US</dc:language>
  <cp:lastModifiedBy>Ирина</cp:lastModifiedBy>
  <cp:lastPrinted>2013-12-30T15:30:00Z</cp:lastPrinted>
  <dcterms:modified xsi:type="dcterms:W3CDTF">2013-12-30T11:30:00Z</dcterms:modified>
  <cp:revision>14</cp:revision>
  <dc:subject/>
  <dc:title>ПРОТОКОЛ № 66</dc:title>
</cp:coreProperties>
</file>